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даниях заключительного эта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 школьников Союзного государства «Россия и Беларусь: историческая и духовная общность» в 2014 году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лимпиада школьников Союзного государства «Россия и Беларусь: историческая и духовная общность» в 2014 году (далее – олимпиада) посвящается 70-летию победы над фашизмом в Великой Отечественной войне.</w:t>
      </w:r>
    </w:p>
    <w:p>
      <w:pPr>
        <w:pStyle w:val="Western"/>
        <w:tabs>
          <w:tab w:val="clear" w:pos="708"/>
          <w:tab w:val="left" w:pos="108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bCs/>
          <w:sz w:val="28"/>
          <w:szCs w:val="28"/>
        </w:rPr>
        <w:t>25 Порядка проведения олимпиады (далее – Порядок) з</w:t>
      </w:r>
      <w:r>
        <w:rPr>
          <w:sz w:val="28"/>
          <w:szCs w:val="28"/>
        </w:rPr>
        <w:t>аключительный этап олимпиады включает в себя проведение двух туров, обязательных для всех участников данного этапа олимпиады (первый тур - сочинение по литературе; второй тур - письменная комплексная работа по русскому языку и русской литературе), и проведение творческих конкурсов (риторического мастерства, выразительного литературного чтения, конкурс знаток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писание сочинения по литературе и комплексной работы по русскому языку и литературе отводится по четыре астрономических часа. Время для выполнения олимпиадных заданий отсчитывается от момента доведения текстов заданий для участников (п. 40 Порядк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написания сочинения учащиеся должны обнаружить понимание художественной идеи произведения (явления), умение характеризовать его своеобразие и эстетическую значимость, заявляют свою читательскую и гражданску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, при которых участники заключительного этапа олимпиады могли бы наиболее полно и эффективно реализовать свой творческий потенциал, задания представлены в трех блок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этического тек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заического текс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работка содержания и структуры сборника произведений по указанной теме, написание к нему аннотации и вступитель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выбирают только один блок, т.е. пишут работу по характеристике поэтического либо прозаического текста или представляют свое видение проекта сборника произвед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аннотацией и вступительной статьей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и первого и второго блока дано несколько текстов, в третьем блоке – несколько тем для создания сборника. Учащиеся выбирают только один из предложенных текстов или одну тему для тематического сборник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ценивание работ проводится членами жюри в соответствии с критериями, которые прилагаются к тексту зад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написание работ в поэтической форме. Такие работы членами жюри не проверяются и не оцениваютс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ивания сочинения (первый и второй блок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67"/>
        <w:gridCol w:w="358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ота и глубина интерпретации содержания произведения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, проблематика, идея, основные мотив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систем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композиционные особен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й, историко-культурный, историко-биографический, философский контекс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остность анализа изобразительно-выразительных средств, определение их роли в раскрытии идейного содержания произведения, выявлении авторской позиции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жанровой специфи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выразительные приемы и средства образной речи:</w:t>
            </w:r>
          </w:p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фонетические;</w:t>
            </w:r>
          </w:p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лексические (в т.ч. тропы);</w:t>
            </w:r>
          </w:p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фразеологические;</w:t>
            </w:r>
          </w:p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морфологические;</w:t>
            </w:r>
          </w:p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словообразовательные;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синтаксическ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 xml:space="preserve">размер, рифма, строфика, </w:t>
            </w:r>
            <w:r>
              <w:rPr>
                <w:color w:val="000000"/>
                <w:sz w:val="28"/>
                <w:szCs w:val="28"/>
              </w:rPr>
              <w:t>звуковая организация стих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текста отзы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кста жанру отзы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ая эрудиция автора отзыва, владение историко-культурными и теоретико-литературными поняти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восприятия и трактовки тек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 и точность аргумент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онная стройность стилистическая целостность тек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ование нормам реч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грамот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допущена 1 речевая ошиб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допущено 2–3 речевых ошиб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допущено 4 речевых ошиб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количество допущенных речевых ошибок существенно затрудняет понимание смысла высказывания (допущено 5 и более речевых ошибо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ще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1 грамматическая ошиб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2-3 грамматических ошиб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4 грамматических ошиб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5 и более грамматических ошиб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1 орфографическая ошиб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2-3 орфографических ошиб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4 орфографических ошиб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5 и более орфографических ошиб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1 пунктуационная ошиб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2-3 пунктуационных ошиб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4 пунктуационных ошиб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5 и более пунктуационных ошиб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ния проекта сборника произведений и вступительной статьи к сборни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167"/>
        <w:gridCol w:w="349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держ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борн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>оригинальность наз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борника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и информационная составляющие аннот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ценка текста вступительной статьи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сборн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 xml:space="preserve">целесообразность включения в сборник выбранных участником олимпиады произведений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 xml:space="preserve">связь между произведениями, включёнными в сборник, на уровне тематики, проблематики, художественной идеи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>соответствие текста жанру вступительной стать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>общекультурная эрудиция автора отзыва, владение историко-культурными и теоретико-литературными понятия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>композиционная стройность стилистическая целостность текс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ый аппарат сборн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а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8"/>
                <w:szCs w:val="28"/>
              </w:rPr>
              <w:t>комментар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ование нормам реч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грамотнос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допущена 1 речевая ошиб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допущено 2–3 речевых ошиб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допущено 4 речевых ошиб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количество допущенных речевых ошибок существенно затрудняет понимание смысла высказывания (допущено 5 и более речевых ошибок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щен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1 грамматическая ошиб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2-3 грамматических ошиб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4 грамматических ошиб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5 и более грамматических ошибо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1 орфографическая ошиб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2-3 орфографических ошиб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4 орфографических ошиб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5 и более орфографических ошибо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1 пунктуационная ошиб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2-3 пунктуационных ошиб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4 пунктуационных ошиб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5 и более пунктуационных ошибо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РАБОТА ПО РУССКОМУ ЯЗЫКУ И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ыполнение </w:t>
      </w:r>
      <w:r>
        <w:rPr>
          <w:b/>
          <w:sz w:val="28"/>
          <w:szCs w:val="28"/>
        </w:rPr>
        <w:t>комплексной работы</w:t>
      </w:r>
      <w:r>
        <w:rPr>
          <w:sz w:val="28"/>
          <w:szCs w:val="28"/>
        </w:rPr>
        <w:t xml:space="preserve"> по русскому языку и литературе предполагает знание системы русского языка и наличие литературной и эстетико-культурной эруди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заданий составляют раздел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фонетика (характеристика гласных и согласных звуков, соотношение звуков и букв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лексика (синонимические, антонимические отношения в лексике, лексика с точки зрения происхождения и сферы использования, значение заимствованных  и устаревших слов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фразеология (значение и происхождение фразеологических оборотов, крылатых слов и выражен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ловообразование (морфемный и словообразовательный анализ слов, авторские неологизмы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орфология (распознавание частей речи на основе их смысловых, морфологических и синтаксических особенностей; грамматическая характеристика самостоятельных и служебных частей речи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интаксис (анализ основных синтаксических единиц: словосочетания, простого предложения, сложного предлож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ультура речи (нормы русского литературного языка: произносительные, речевые, грамматические, орфографические и пунктуационные; исправление нарушений литературной нормы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история русского литературного языка (историческое освещение фактов лексической и грамматической системы русского язык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заимосвязь русского и белорусского язы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2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изобразительно-выразительные средства языка (анализ экспрессивных возможностей языковых единиц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тематика, система образов, композиция  литературных произведений, изучаемых в соответствии с программой по русской литера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сновные факты жизни и творчества писателей-классиков ХIХ – ХХI ве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сновные теоретико-литературные понятия, предусмотренные учебной программой по русской литератур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заимосвязь русской, белорусской и мировой литера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КОНК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на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конкурса знатоков составлены с учетом исторических и культурных юбилеев нескольких последних лет, связанных с историей России и Беларуси и со Смоленской зем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тема конкурса знатоков</w:t>
      </w:r>
      <w:r>
        <w:rPr>
          <w:sz w:val="28"/>
          <w:szCs w:val="28"/>
        </w:rPr>
        <w:t xml:space="preserve"> – историческое и культурное наследие России и Беларуси, культурные традиции братских народов; военная слава России, великие русские и советские полководцы, одержавшие победы над врагами нашего Отече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ая задача конкурса знатоков</w:t>
      </w:r>
      <w:r>
        <w:rPr>
          <w:sz w:val="28"/>
          <w:szCs w:val="28"/>
        </w:rPr>
        <w:t xml:space="preserve"> – рассказать о событиях, фактах, персоналиях из истории союзных государств, уметь интерпретировать их, давать им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нкурса знатоков участники должны обнару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нание биографий выдающихся полководцев Великой Отечественной войны, Отечественной войны 1812 года и Первой мировой войны, их основные заслуги перед отечеством, вклад в развитие мирового военного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мение определять личность полководца на представленном изобразительном матери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нание названия битв по представленному изобра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нание хода военных действий периода Великой Отечественной войны: десять крупных военных операций 1944 года, способствовавших завершению освобождения всей территории Советского Союза от войск агрессора; разгром группировки немцев под Ленинградом и полная ликвидация блокады Ленинграда, освобождение Севастополя и Крыма, 70-летие Крымской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нание названия основных сражений Великой Отечественной войны, а также Отечественной войны 1812 года и Первой миров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нание оценок заслуг русских полководцев их современниками и потом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нание военных наград, учрежденных в XX в., названных в честь великих полковод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нание имен и заслуг исторических и культурных дея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нание теоретического, мемуарного и литературного и художественного наследия, связанного с историей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нание биографий выдающихся русских и белорусских деятелей, основные заслуги перед отечеством, вклад в развитие миров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курсе знатоков </w:t>
      </w:r>
      <w:r>
        <w:rPr>
          <w:b/>
          <w:sz w:val="28"/>
          <w:szCs w:val="28"/>
        </w:rPr>
        <w:t>участвует один представитель</w:t>
      </w:r>
      <w:r>
        <w:rPr>
          <w:sz w:val="28"/>
          <w:szCs w:val="28"/>
        </w:rPr>
        <w:t xml:space="preserve"> от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 знатоков будет проведена экскурсия, которая поможет подготовиться к работе над тестами и сочинением-размыш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экскурсии участники конкурса знатоков в течение полутора часов письменно отвечают на вопросы тестовых заданий и пишут небольшое сочинение-размыш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ая историческая энциклоп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энциклоп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энциклоп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ы, прославившие Россию. Россияне, прославившие Беларусь: биографический справочник. – Минск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ов А.В. 100 великих военачальников. – М., 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ов А.В. Ратные поля Отечества. – М., 200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отарёв В.А. Апостолы армии Российской. – М., 1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йны, сражения, полководцы в произведениях классической живописи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коссовский К.К. Солдатский долг. – М., 198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льченко А. Маршал Рокоссовский. – М.; Ростов-на-Дону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лазоров М.С. Лавочкин. – М.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убович Н.В. Самолёты С.А. Лавочкина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А.Т. Василий Терк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нишева М.К. Впечатления моей жизни. – Л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 Г.К. Воспоминания и раз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муары полководцев Великой Отечественной войны: мемуары Василевского, Баграмяна, Малиновского, Рокоссовского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ои Советского Союза: Краткий биографический словарь / пред. ред. коллегии И.Н. Шкадов. – М., 19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харев А.Я. Легендарный Черняховский: вся жизнь </w:t>
        <w:noBreakHyphen/>
        <w:t xml:space="preserve"> подвиг. – М., 2005. (Полководцы Великой Отечественн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ипов А.А. Черняховский. 2-е изд. – М., 1980. (Жизнь замечательных люд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РИТОРИЧЕСКОГО МАСТЕРСТ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риторического мастерства будет проведен в форме конкурса риторики «быстрого реагирования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торика быстрого реагирования – условный термин. Часто в жизни приходится принимать быстрые решения и на их основе совершать те или иные риторические действия. От быстроты реакции, правильности решения и эффективности риторического действия порой зависит исход очень важных дел. Выполняя задания такого рода, нужно помнить, что они требуют серьезной подготовки для эффективного выполнения, потому что никто не отменяет в ситуациях быстрого реагирования ни общепринятых правил поведения, ни норм литературного языка, ни законов общения. Особенность таких заданий в том, что они требуют не только находчивости и быстроты реакции, но и умения собраться, сконцентрироваться и предложить эффективное риторическое действие на основе накопленных знаний и опыта. По этой причине к участию в конкурсе должны рекомендоваться обучающиеся, которые имеют достаточно хорошую риторическую подготовку, опыт участия в состязаниях по риторике, необходимые морально-волевые качества для публичного выступления в стрессовой ситуации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конкурса риторического мастерств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участия в конкурсе каждая из команд имеет право выдвинуть 1 участни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ед началом состязания проводится жеребьевка. Все участники конкурса риторического мастерства располагаются в зрительном зал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ыходит на сцену, выбирает билет с заданием, которое оглашает всему залу, и обдумывает его на сцене в течение 1 минут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стник выполняет предложенное речевое задание, требующее быстрого и оригинального решения (ответить на «вечный» или «детский» вопрос, произнести речь в определенной ситуации и т.п.). Тематически задания связаны с различными социальными и нравственными проблемами, включая основную идею олимпиад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тупление отводится до 3-х минут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нарушении регламента члены жюри вправе прервать выступление участника данного конкурс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ыступления участнику задается 1 вопрос из зала (от зрителей или членов жюри)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соответствие выступления теме и заданной ситуации, находчивость, оригинальность, убедительность участника, эффективность и правильность реч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проведении конкурса в зале присутствуют все участники конкурса, руководители команд, зрители. В ходе конкурса может осуществляться видео-</w:t>
        <w:br/>
        <w:t>и (или) аудио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рейтинговым голосованием жюри. Каждый член жюри имеет право номинировать 10 лучших, на его взгляд, участников. Голоса всех членов жюри суммируются, и на этой основе выстраивается рейтинг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ЫРАЗИТЕЛЬНОГО ЛИТЕРАТУРНОГО Ч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клонимся великим тем годам…»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и и задачи конкурса: </w:t>
      </w:r>
      <w:r>
        <w:rPr>
          <w:b w:val="false"/>
          <w:sz w:val="28"/>
          <w:szCs w:val="28"/>
        </w:rPr>
        <w:t>формирование основ гражданского самосознания, ответственности за происходящее в обществе и в мире, активной жизненной позиции; воспитание чувства патриотизма, любви к Отечеству и его великой истории и культуре, уважения к истории и традициям других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выразительного литературного чтения принимает участие один представитель от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только одно произведение в любом литературном жанре и литературном 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й текст может быть как завершенным художественным произведением, так и фрагментом из него. Например, фрагмент из поэмы, романа, пь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чтения – не более 4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элементы театрализации, костюмирования, включение музыкального или видео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ступления определяется жеребьевкой, проведенной непосредственно перед начало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ке, присылаемой делегацией в оргкомитет, в соответствии с утвержденным Порядком должно быть указано, какое техническое (в том числе музыкальное) сопровождение необходимо для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и итоги конкурса подводит специально созданное жюри с возможным привлечением профессиональных актеров.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8"/>
          <w:szCs w:val="28"/>
        </w:rPr>
        <w:t>Условия проведения конкурса литературного чтени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лагаются к исполнению тексты произведений, посвящённых Великой Отечественной войне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усских и белорусских писателей и поэтов-фронтовик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оизведения русских и белорусских поэтов и писателей 50-90  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освящённые Великой Отечественной войне и Побед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изведения современных белорусских и российских поэтов и писателей, посвящённые Великой Отечественной войне и Побед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Авторская поэзия и проза. </w:t>
      </w:r>
    </w:p>
    <w:p>
      <w:pPr>
        <w:pStyle w:val="Heading2"/>
        <w:spacing w:before="0" w:after="0"/>
        <w:ind w:firstLine="709"/>
        <w:rPr/>
      </w:pPr>
      <w:r>
        <w:rPr>
          <w:sz w:val="28"/>
          <w:szCs w:val="28"/>
        </w:rPr>
        <w:t>Критерии оценивания конкурса литературного чт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членов жюри при оценивании обра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ыбор произведения и степень раскрытия его своеобразия и художественной природы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ригинальность интерпретации: способы и формы подачи материала (наличие и оправданность театрализации, мимики, жестикуляции; интонирование тек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>исполнительское мастерство (соблюдение речевых норм, логические ударения, интонирование, темп, тембр,</w:t>
      </w:r>
      <w:r>
        <w:rPr>
          <w:sz w:val="28"/>
          <w:szCs w:val="28"/>
        </w:rPr>
        <w:t xml:space="preserve"> эмоциональное воздействие на слуш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 xml:space="preserve">соответствие литературного и музыкаль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ый уровень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наличие в исполнении личного отношения к избранному матери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10 лучших исполнителей, среди котор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не более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не боле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не более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мероприятий программы олимпиады запланировано </w:t>
      </w:r>
      <w:r>
        <w:rPr>
          <w:b/>
          <w:sz w:val="28"/>
          <w:szCs w:val="28"/>
        </w:rPr>
        <w:t>проведение дней Беларуси и России.</w:t>
      </w:r>
      <w:r>
        <w:rPr>
          <w:sz w:val="28"/>
          <w:szCs w:val="28"/>
        </w:rPr>
        <w:t xml:space="preserve"> Устанавливается следующий регламент представления команд-участниц:</w:t>
      </w:r>
    </w:p>
    <w:p>
      <w:pPr>
        <w:pStyle w:val="Style17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ставления команд СТРОГО до 5 минут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оманды может сопровождаться слайд-шоу (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), видеоролик или видеоряд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>), а также танцевальным и/или вокальным номером (желательно наличие фонограммы «плюс»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Материалы сопровождения (фонограммы, видеоролики, слайд-шоу и т.п.) необходимо предоставить в оргкомитет олимпиады до 20 октября на адрес электронной почты: </w:t>
      </w:r>
      <w:hyperlink r:id="rId2">
        <w:r>
          <w:rPr>
            <w:rStyle w:val="InternetLink"/>
            <w:sz w:val="28"/>
            <w:szCs w:val="28"/>
          </w:rPr>
          <w:t>matveenkov8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Матвеенкову Денису Владимирович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фонограммы, фото и видеоматериалы должны быть подпис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Задания олимпиады -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Задания олимпиады -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sz w:val="27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eenkov84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2:00Z</dcterms:created>
  <dc:creator>Admin</dc:creator>
  <dc:description/>
  <dc:language>en-US</dc:language>
  <cp:lastModifiedBy>Свешникова Нина Аркадьевна</cp:lastModifiedBy>
  <cp:lastPrinted>2014-09-30T12:49:00Z</cp:lastPrinted>
  <dcterms:modified xsi:type="dcterms:W3CDTF">2014-10-01T13:42:00Z</dcterms:modified>
  <cp:revision>2</cp:revision>
  <dc:subject/>
  <dc:title>ИНФОРМАЦИЯ</dc:title>
</cp:coreProperties>
</file>